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125</wp:posOffset>
            </wp:positionH>
            <wp:positionV relativeFrom="paragraph">
              <wp:posOffset>-228600</wp:posOffset>
            </wp:positionV>
            <wp:extent cx="768032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формация о начислении за жилищно-коммунальные услуги, с учетом перерасчетов по Исполнителю/РСО с указанием индивидуального штрих-к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Информация о суммах, рекомендуемых к оплате по каждому блоку услуг, без учета переплат, с возможностью внесения изменений суммы оплаты с подтверждением подписью Платель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КД </w:t>
        <w:tab/>
        <w:t>– многоквартирный д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СО  </w:t>
        <w:tab/>
        <w:t>– ресурсоснабжающая организац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ВС  </w:t>
        <w:tab/>
        <w:t>– холодное водоснабж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ВС </w:t>
        <w:tab/>
        <w:t>– горячее водоснабж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Э     </w:t>
        <w:tab/>
        <w:t>– тепловая энер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 </w:t>
        <w:tab/>
        <w:t>– общедомовые нуж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БО </w:t>
        <w:tab/>
        <w:t>– жидкие бытовые от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КО </w:t>
        <w:tab/>
        <w:t xml:space="preserve">– твердые коммунальные отходы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ДГО</w:t>
        <w:tab/>
        <w:t>– внутридомовое газовое обслужи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КГО</w:t>
        <w:tab/>
        <w:t>– внутриквартирное газовое обслуживание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Вас обслуживает \ Услуги предоставляет</w:t>
      </w:r>
      <w:r>
        <w:rPr>
          <w:sz w:val="23"/>
          <w:szCs w:val="23"/>
        </w:rPr>
        <w:t xml:space="preserve"> – указывается наименование исполнителя услуг. Если дом находится на непосредственном способе управления, добавляется наименование жилищного фонда, к которому относится до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Собственник \ Наниматель</w:t>
      </w:r>
      <w:r>
        <w:rPr>
          <w:sz w:val="23"/>
          <w:szCs w:val="23"/>
        </w:rPr>
        <w:t xml:space="preserve"> – лицо, на которое открыт финансовый лицевой сче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Полный адрес жилого помещения</w:t>
      </w:r>
      <w:r>
        <w:rPr>
          <w:sz w:val="23"/>
          <w:szCs w:val="23"/>
        </w:rPr>
        <w:t>,  по которому выставлен платежный докумен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Реквизиты МП «ЕРКЦ»</w:t>
      </w:r>
      <w:r>
        <w:rPr>
          <w:sz w:val="23"/>
          <w:szCs w:val="23"/>
        </w:rPr>
        <w:t xml:space="preserve"> для осуществления платежей через кредитные организ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Количественные характеристики</w:t>
      </w:r>
      <w:r>
        <w:rPr>
          <w:sz w:val="23"/>
          <w:szCs w:val="23"/>
        </w:rPr>
        <w:t xml:space="preserve"> финансового лицевого сче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Информация и реквизиты</w:t>
      </w:r>
      <w:r>
        <w:rPr>
          <w:sz w:val="23"/>
          <w:szCs w:val="23"/>
        </w:rPr>
        <w:t xml:space="preserve"> по исполнителям и РС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Вид услуг (1)</w:t>
      </w:r>
      <w:r>
        <w:rPr>
          <w:sz w:val="23"/>
          <w:szCs w:val="23"/>
        </w:rPr>
        <w:t xml:space="preserve"> – наименование жилищно-коммунальных услуг, используемых при расчете размера плат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Единицы измерения (2)</w:t>
      </w:r>
      <w:r>
        <w:rPr>
          <w:sz w:val="23"/>
          <w:szCs w:val="23"/>
        </w:rPr>
        <w:t xml:space="preserve"> по видам услуг, используемые при расчете размера плат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Норматив потребления (3)</w:t>
      </w:r>
      <w:r>
        <w:rPr>
          <w:sz w:val="23"/>
          <w:szCs w:val="23"/>
        </w:rPr>
        <w:t xml:space="preserve">. Нормативы потребления коммунальных услуг (ресурсов) на индивидуальное потребление и на общедомовые нужды. Для жилищных услуг – нет. Для услуги «ТЭ на отопление» в домах, где установлены теплосчетчики, указывается расчетный норматив (по прошлогоднему потреблению)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Суммарный/общий объем в МКД (4)</w:t>
      </w:r>
      <w:r>
        <w:rPr>
          <w:sz w:val="23"/>
          <w:szCs w:val="23"/>
        </w:rPr>
        <w:t>. Суммарный  объем по жилым и нежилым помещениям каждого вида коммунальных услуг, предоставленных в многоквартирном дом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Размер платы (Тариф с НДС) (5)</w:t>
      </w:r>
      <w:r>
        <w:rPr>
          <w:sz w:val="23"/>
          <w:szCs w:val="23"/>
        </w:rPr>
        <w:t>. Размер платы (тариф) на каждый вид коммунальной услуги (ресурса) за единицу объема, размер платы за жилищные услуги в расчете на 1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общей площади  и размер платы по услуге «Антенна» за 1 подключ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Объем услуг в жилом помещении (6) (для коммунальных услуг)</w:t>
      </w:r>
      <w:r>
        <w:rPr>
          <w:sz w:val="23"/>
          <w:szCs w:val="23"/>
        </w:rPr>
        <w:t>. Объем коммунальных услуг на индивидуальное потребление в жилом помещении, а также объем коммунальных услуг на общедомовые нужды, приходящийся на соответствующее помещение в многоквартирном доме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b/>
          <w:sz w:val="23"/>
          <w:szCs w:val="23"/>
        </w:rPr>
        <w:t>Количество единиц измерения (6)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(для жилищных услуг)</w:t>
      </w:r>
      <w:r>
        <w:rPr>
          <w:sz w:val="23"/>
          <w:szCs w:val="23"/>
        </w:rPr>
        <w:t>. Общая площадь жилого помещения, на которую произведен расчет. Для услуги «Антенна» – количество точек подключения.</w:t>
      </w:r>
    </w:p>
    <w:p>
      <w:pPr>
        <w:pStyle w:val="Normal"/>
        <w:tabs>
          <w:tab w:val="clear" w:pos="708"/>
          <w:tab w:val="left" w:pos="357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Объем по услуге «Компонент – тепловая энергия» рассчитывается как норматив потребления услуги «Компонент – тепловая энергия»  умноженный на объем услуги  «Компонент – холодная вода»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sz w:val="23"/>
          <w:szCs w:val="23"/>
        </w:rPr>
        <w:tab/>
        <w:t xml:space="preserve">Объем по услуге «Компонент – тепловая энергия на ОДН» рассчитывается аналогично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Начислено за оказанную услугу (7=5*6)</w:t>
      </w:r>
      <w:r>
        <w:rPr>
          <w:sz w:val="23"/>
          <w:szCs w:val="23"/>
        </w:rPr>
        <w:t>. Начислено за прожитый месяц за жилищно-коммунальные услуги на индивидуальное потребление и общедомовые нужд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Перерасчет (8)</w:t>
      </w:r>
      <w:r>
        <w:rPr>
          <w:sz w:val="23"/>
          <w:szCs w:val="23"/>
        </w:rPr>
        <w:t>. Итоговая сумма перерасчетов по каждому виду услуг за прожитый месяц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Итого начислено (9=7+8).</w:t>
      </w:r>
      <w:r>
        <w:rPr>
          <w:sz w:val="23"/>
          <w:szCs w:val="23"/>
        </w:rPr>
        <w:t xml:space="preserve">  Итоговое начисление за прожитый месяц с учетом перерасчето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3"/>
          <w:szCs w:val="23"/>
        </w:rPr>
        <w:t>Начислено (10)</w:t>
      </w:r>
      <w:r>
        <w:rPr>
          <w:sz w:val="23"/>
          <w:szCs w:val="23"/>
        </w:rPr>
        <w:t>. Начисление за текущий месяц  за жилищно-коммунальные услуги на индивидуальное потребл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аблица «Сводная информация по расчетам с исполнителем/РС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  <w:sz w:val="23"/>
          <w:szCs w:val="23"/>
        </w:rPr>
        <w:t>Долг/Аванс</w:t>
      </w:r>
      <w:r>
        <w:rPr>
          <w:sz w:val="23"/>
          <w:szCs w:val="23"/>
        </w:rPr>
        <w:t xml:space="preserve"> на первое число месяца – сальдо на первое число прожито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164465</wp:posOffset>
                </wp:positionV>
                <wp:extent cx="179705" cy="1797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8pt;margin-top:12.95pt;width:14.1pt;height:14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3"/>
          <w:szCs w:val="23"/>
        </w:rPr>
        <w:t>Итого начислено</w:t>
      </w:r>
      <w:r>
        <w:rPr>
          <w:sz w:val="23"/>
          <w:szCs w:val="23"/>
        </w:rPr>
        <w:t xml:space="preserve"> – начислено в прожитом месяце с учетом перерасчетов  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  <w:sz w:val="23"/>
          <w:szCs w:val="23"/>
        </w:rPr>
        <w:t>Итого оплачено</w:t>
      </w:r>
      <w:r>
        <w:rPr>
          <w:sz w:val="23"/>
          <w:szCs w:val="23"/>
        </w:rPr>
        <w:t xml:space="preserve"> – оплата, поступившая в прожитом меся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327660</wp:posOffset>
                </wp:positionV>
                <wp:extent cx="179705" cy="17970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15pt;margin-top:25.8pt;width:14.1pt;height:14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3"/>
          <w:szCs w:val="23"/>
        </w:rPr>
        <w:t>Долг/Аванс</w:t>
      </w:r>
      <w:r>
        <w:rPr>
          <w:sz w:val="23"/>
          <w:szCs w:val="23"/>
        </w:rPr>
        <w:t xml:space="preserve"> на последнее число месяца – сальдо на последнее число прожитого меся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  <w:sz w:val="23"/>
          <w:szCs w:val="23"/>
        </w:rPr>
        <w:t>Начислено</w:t>
      </w:r>
      <w:r>
        <w:rPr>
          <w:sz w:val="23"/>
          <w:szCs w:val="23"/>
        </w:rPr>
        <w:t xml:space="preserve"> – начислено за текущий месяц   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  <w:sz w:val="23"/>
          <w:szCs w:val="23"/>
        </w:rPr>
        <w:t>К оплате</w:t>
      </w:r>
      <w:r>
        <w:rPr>
          <w:sz w:val="23"/>
          <w:szCs w:val="23"/>
        </w:rPr>
        <w:t xml:space="preserve"> – сумма к оплате с учетом начисления текущего меся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3"/>
          <w:szCs w:val="23"/>
        </w:rPr>
        <w:t>Перерасчеты</w:t>
      </w:r>
      <w:r>
        <w:rPr>
          <w:sz w:val="23"/>
          <w:szCs w:val="23"/>
        </w:rPr>
        <w:t xml:space="preserve"> – перерасчеты в прожитом месяце с указанием оснований проведения перера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Компенсация расходов по услугам  - </w:t>
      </w:r>
      <w:r>
        <w:rPr>
          <w:color w:val="2B2B2B"/>
          <w:sz w:val="23"/>
          <w:szCs w:val="23"/>
          <w:shd w:fill="FFFFFF" w:val="clear"/>
        </w:rPr>
        <w:t>размер денежной компенсации по оплате жилого помещения или коммунальным услугам отдельным категориям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3"/>
          <w:szCs w:val="23"/>
        </w:rPr>
        <w:t>Таблица «Показания приборов учета»</w:t>
      </w:r>
      <w:r>
        <w:rPr>
          <w:sz w:val="23"/>
          <w:szCs w:val="23"/>
        </w:rPr>
        <w:t>. Информация по индивидуальным приборам учета, установленным в жилом помещении и по общедомовым приборам учета, установленным в многоквартирном доме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0</wp:posOffset>
                </wp:positionH>
                <wp:positionV relativeFrom="paragraph">
                  <wp:posOffset>5409565</wp:posOffset>
                </wp:positionV>
                <wp:extent cx="179705" cy="179705"/>
                <wp:effectExtent l="6985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pt;margin-top:425.95pt;width:14.1pt;height:14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2485</wp:posOffset>
                </wp:positionH>
                <wp:positionV relativeFrom="paragraph">
                  <wp:posOffset>6209665</wp:posOffset>
                </wp:positionV>
                <wp:extent cx="179705" cy="17970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.55pt;margin-top:488.95pt;width:14.1pt;height:14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continuous"/>
      <w:pgSz w:w="11906" w:h="16838"/>
      <w:pgMar w:left="284" w:right="567" w:gutter="0" w:header="0" w:top="397" w:footer="0" w:bottom="39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113" w:firstLine="247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8:00Z</dcterms:created>
  <dc:creator>a.galaev</dc:creator>
  <dc:description/>
  <cp:keywords/>
  <dc:language>en-US</dc:language>
  <cp:lastModifiedBy>a.galaev</cp:lastModifiedBy>
  <cp:lastPrinted>2015-04-14T11:00:00Z</cp:lastPrinted>
  <dcterms:modified xsi:type="dcterms:W3CDTF">2015-04-14T06:31:00Z</dcterms:modified>
  <cp:revision>29</cp:revision>
  <dc:subject/>
  <dc:title/>
</cp:coreProperties>
</file>