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КЕТА – 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а фестиваля «ТВОЯ СЦЕ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рамках Чемпионата Мира по Тхэквондо 20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коллектива / исполнителя 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коллектива / исполнителя, эл. почта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 Базовое учреждение / самовыдвижение 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 Контактные телефоны (включая код города)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Название коллектива / имя исполнителя (для диплома)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Ф.И.О. руководителей (тел. контакта) 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Краткая характеристика коллектива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ведения о предыдущих конкурсах и   достигнутых результатах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Жанр выступления (вокал, оригинальный жанр, цирк, хореография, музыкальное   исполнение, дизайн и мода, спорт, свой вариант) 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   Возрастная категория   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Количество сопровождающих 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 Тех. требования (кол-во микрофонов, размер площадки  т.д.)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092"/>
        <w:gridCol w:w="1440"/>
        <w:gridCol w:w="16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Авт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Нос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Кол-во исполн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явки на участие подаются по электронной почте: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park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hempiono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равки по телефону: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92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637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7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фестивале является бесплатным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8:00Z</dcterms:created>
  <dc:creator>Людмила</dc:creator>
  <dc:description/>
  <dc:language>en-US</dc:language>
  <cp:lastModifiedBy>dell</cp:lastModifiedBy>
  <dcterms:modified xsi:type="dcterms:W3CDTF">2015-04-06T19:18:00Z</dcterms:modified>
  <cp:revision>2</cp:revision>
  <dc:subject/>
  <dc:title/>
</cp:coreProperties>
</file>