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/>
        <w:jc w:val="both"/>
        <w:rPr>
          <w:rFonts w:ascii="Times New Roman" w:hAnsi="Times New Roman" w:eastAsia="Times New Roman" w:cs="Times New Roman"/>
          <w:bCs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22222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</w:rPr>
        <w:t>ПОЛОЖЕНИЕ</w:t>
      </w: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br/>
      </w: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</w:rPr>
        <w:t>о проведении V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  <w:lang w:val="en-US"/>
        </w:rPr>
        <w:t>I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</w:rPr>
        <w:t xml:space="preserve"> Кубка главы города Магнитогорска</w:t>
      </w: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</w:rPr>
        <w:t>по фитнес-культуре, посвященного 70-летию Победы в Великой Отечественной войне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22222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br/>
      </w: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</w:rPr>
        <w:t>1. Общие полож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22222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</w:rPr>
        <w:t>V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  <w:lang w:val="en-US"/>
        </w:rPr>
        <w:t>I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</w:rPr>
        <w:t xml:space="preserve"> Кубок главы города Магнитогорска по фитнес-культуре, посвященный 70-летию Победы в Великой Отечественной войне (далее - Кубок) является спортивным мероприятием и проводится в целях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</w:rPr>
        <w:t>- пропаганды здорового образа жизни среди жителей города Магнитогорска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</w:rPr>
        <w:t>- создания  условий для самореализации молодежи города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</w:rPr>
        <w:t>- популяризации и развития фитнеса среди молодежи города Магнитогорска;</w:t>
      </w: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br/>
      </w: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</w:rPr>
        <w:t>- организации досуга и активного отдыха жителей города Магнитогорска;</w:t>
      </w: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br/>
      </w: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</w:rPr>
        <w:t>- привлечения населения к участию в спортивных мероприятиях, соревнованиях и праздниках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</w:rPr>
        <w:t>- интеграции людей с ограниченными физическими возможностями здоровья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22222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</w:rPr>
        <w:t>2. Руководство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</w:rPr>
        <w:t>Организаторы Кубка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</w:rPr>
        <w:t>- служба внешних связей и молодёжной политики администрации города Магнитогорска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</w:rPr>
        <w:t>- ООО «Гагарин»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</w:rPr>
        <w:t>- ООО «М-Фитнес»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22222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</w:rPr>
        <w:t>3. Сроки, место и порядок провед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22222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</w:rPr>
        <w:t>Кубок проводится 24 мая 2015 года  в ДК им. С. Орджоникидзе (ул. Набережная, 1)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</w:rPr>
        <w:t>Порядок проведения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</w:rPr>
        <w:t>10.00-10.30 ч. - регистрация участников (в холле Дворца)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</w:rPr>
        <w:t>11.00 ч. - торжественное открытие, парад участников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</w:rPr>
        <w:t>11.20 ч. - начало 1 номинации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</w:rPr>
        <w:t>12.00 ч. - начало 2 номинации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</w:rPr>
        <w:t>12.50 ч. - начало 3 номинации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</w:rPr>
        <w:t>13.20 ч. - начало 4 номинаци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</w:rPr>
        <w:t>13.45 ч. - начало 5 номинации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</w:rPr>
        <w:t>14.30 ч. - начало 6 номинации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</w:rPr>
        <w:t>15.00 ч. - награждение, закрытие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22222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</w:rPr>
        <w:t xml:space="preserve">4. Участники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22222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</w:rPr>
        <w:t>4.1. К участию в Кубке допускаются все желающие, ведущие активный образ жизни.  Детские команды (от 3х-14 лет) взрослые команды (от 14- 60 лет)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</w:rPr>
        <w:t>4.2. В выступление имеет право участвовать один профессионал, готовивший команду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22222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</w:rPr>
        <w:t>5. Заявка  на участ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22222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</w:rPr>
        <w:t xml:space="preserve">5.1. Заявка на участие принимаются до 10.04.2015 г. на электронную почту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/>
        </w:rPr>
        <w:t>gagarinmarketing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@mail.ru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</w:rPr>
        <w:t>. Организаторы уведомят Вас в том, что Ваша заявка зарегистрирована (форма заявки на участие - Приложение 1)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</w:rPr>
        <w:t>5.2. В финале принимают участие 30 команд (в случае регистрации более 35 заявок до указанного срока, состоится отборочный этап за 2 недели до мероприятия, о чем команды будут проинформированы заранее).</w:t>
      </w:r>
    </w:p>
    <w:p>
      <w:pPr>
        <w:pStyle w:val="Normal"/>
        <w:spacing w:before="0" w:after="0"/>
        <w:ind w:right="40" w:hanging="0"/>
        <w:contextualSpacing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shd w:fill="FFFFFF" w:val="clear"/>
        </w:rPr>
      </w:pPr>
      <w:r>
        <w:rPr>
          <w:rFonts w:eastAsia="Times New Roman" w:cs="Arial" w:ascii="Arial" w:hAnsi="Arial"/>
          <w:color w:val="222222"/>
        </w:rPr>
        <w:br/>
      </w: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</w:rPr>
        <w:t xml:space="preserve">                                6. Требования к выступлению</w:t>
      </w:r>
    </w:p>
    <w:p>
      <w:pPr>
        <w:pStyle w:val="Normal"/>
        <w:spacing w:before="0" w:after="0"/>
        <w:ind w:right="40" w:hanging="0"/>
        <w:contextualSpacing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br/>
      </w: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</w:rPr>
        <w:t>6.1. Продолжительность выступления  </w:t>
      </w: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u w:val="single"/>
          <w:shd w:fill="FFFFFF" w:val="clear"/>
        </w:rPr>
        <w:t>не более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</w:rPr>
        <w:t xml:space="preserve"> 3-х минут;</w:t>
      </w: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br/>
      </w: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</w:rPr>
        <w:t>6.2. Выступление не должно содержать элементов противоречащих моральным устоям общества;</w:t>
      </w:r>
    </w:p>
    <w:p>
      <w:pPr>
        <w:pStyle w:val="Normal"/>
        <w:spacing w:before="0" w:after="0"/>
        <w:ind w:right="40" w:hanging="0"/>
        <w:contextualSpacing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</w:rPr>
        <w:t>6.3. Оборудование необходимое для номера, команда  доставляет до места мероприятия самостоятельно;</w:t>
      </w:r>
    </w:p>
    <w:p>
      <w:pPr>
        <w:pStyle w:val="Normal"/>
        <w:spacing w:before="0" w:after="0"/>
        <w:ind w:right="40" w:hanging="0"/>
        <w:contextualSpacing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</w:rPr>
        <w:t xml:space="preserve">6.4. Очередность выступления происходит согласно жеребьевке на организационном собрании представителей команд </w:t>
      </w: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shd w:fill="FFFFFF" w:val="clear"/>
        </w:rPr>
        <w:t xml:space="preserve">6 мая 13.00 ч 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</w:rPr>
        <w:t>в пресс-центре администрации города Магнитогорска (при себе необходимо иметь трек для выступления).</w:t>
      </w:r>
    </w:p>
    <w:p>
      <w:pPr>
        <w:pStyle w:val="Normal"/>
        <w:spacing w:before="0" w:after="0"/>
        <w:ind w:right="40" w:hanging="0"/>
        <w:contextualSpacing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</w:rPr>
        <w:t>6.5. Репетиции состоятся  11 и 16 мая (график обсуждается на организационном собрании). Команда имеет право участвовать только в одной номинации;</w:t>
      </w:r>
    </w:p>
    <w:p>
      <w:pPr>
        <w:pStyle w:val="Normal"/>
        <w:ind w:right="42" w:hanging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</w:rPr>
        <w:t>6.6. Профессионал может готовить к мероприятию не более 2-х команд и только в разных номинациях (за исключением детских команд)</w:t>
      </w:r>
    </w:p>
    <w:p>
      <w:pPr>
        <w:pStyle w:val="Normal"/>
        <w:ind w:right="42" w:hanging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br/>
      </w:r>
    </w:p>
    <w:p>
      <w:pPr>
        <w:pStyle w:val="Normal"/>
        <w:ind w:right="42" w:hanging="0"/>
        <w:jc w:val="center"/>
        <w:rPr>
          <w:rFonts w:ascii="Times New Roman" w:hAnsi="Times New Roman" w:eastAsia="Times New Roman" w:cs="Times New Roman"/>
          <w:color w:val="22222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</w:rPr>
        <w:t>7. Номинации</w:t>
      </w:r>
    </w:p>
    <w:p>
      <w:pPr>
        <w:pStyle w:val="Normal"/>
        <w:ind w:right="42" w:hanging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</w:rPr>
        <w:t>Соревнования проходят в  6 номинациях (на все номинации распространяются требования и критерии, указанные в п. 8.2.):</w:t>
      </w:r>
    </w:p>
    <w:p>
      <w:pPr>
        <w:pStyle w:val="Normal"/>
        <w:ind w:right="42" w:hanging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</w:rPr>
        <w:t>1) special class (8-16 человек)</w:t>
      </w:r>
    </w:p>
    <w:p>
      <w:pPr>
        <w:pStyle w:val="Normal"/>
        <w:ind w:right="42" w:hanging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</w:rPr>
        <w:t>Номинация подразумевает использование в выступлении специализированного фитнес оборудования: слайды, сайкл, фит-бол, босу, гимнастические мячи, скакалки, амортизаторы и прочее оборудование</w:t>
      </w: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</w:rPr>
        <w:t>на выбор команды , а также следуя творческой задумке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</w:rPr>
        <w:t>2) step-аэробика (8-16 человек)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</w:rPr>
        <w:t>Степ-аэробика - вид аэробики, который проводится со степами – специальными платформами.</w:t>
      </w: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</w:rPr>
        <w:t>В рамках выступления необходимо продемонстрировать целый ряд</w:t>
      </w: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</w:rPr>
        <w:t>движений и элементов, характерных конкретно для степ-аэробики,</w:t>
      </w: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</w:rPr>
        <w:t>независимо от творческой задумки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  <w:lang w:val="en-US"/>
        </w:rPr>
        <w:t xml:space="preserve">3) dance class (8-16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</w:rPr>
        <w:t>человек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  <w:lang w:val="en-US"/>
        </w:rPr>
        <w:t>)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</w:rPr>
        <w:t>Танцевальная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</w:rPr>
        <w:t>классическая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</w:rPr>
        <w:t>аэробика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  <w:lang w:val="en-US"/>
        </w:rPr>
        <w:t>, Body ballet, Port De Bras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</w:rPr>
        <w:t xml:space="preserve">4)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  <w:lang w:val="en-US"/>
        </w:rPr>
        <w:t>e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</w:rPr>
        <w:t>tno dance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</w:rPr>
        <w:t>Танец живота, латиноамериканский, ирландский, русский, индийский и т.д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  <w:lang w:val="en-US"/>
        </w:rPr>
        <w:t xml:space="preserve">5)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</w:rPr>
        <w:t>танцевальные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</w:rPr>
        <w:t>клубные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</w:rPr>
        <w:t>направления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  <w:lang w:val="en-US"/>
        </w:rPr>
        <w:t xml:space="preserve"> (8-16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</w:rPr>
        <w:t>человек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  <w:lang w:val="en-US"/>
        </w:rPr>
        <w:t>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  <w:lang w:val="en-US"/>
        </w:rPr>
        <w:t>Hip-Hop, Ragga, Funk styles, Popping, Contemporary, Mix Club Dance, Break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  <w:lang w:val="en-US"/>
        </w:rPr>
        <w:t>Dance, Electro, Go-Go, Jazz-Funk, Lady`s Dance, Dancehall, R&amp;B, Funk, Waacking, Vogue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</w:rPr>
        <w:t xml:space="preserve">6)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  <w:lang w:val="en-US"/>
        </w:rPr>
        <w:t>mortal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  <w:lang w:val="en-US"/>
        </w:rPr>
        <w:t>kombat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</w:rPr>
        <w:t xml:space="preserve"> (8-16 человек)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</w:rPr>
        <w:t>Тайбо, Кибо, Капоэйра, Ушу и так далее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22222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</w:rPr>
        <w:t>8. Судейство, награждение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22222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</w:rPr>
        <w:t>8.1. Судейство проводится по десятибалльной системе. На протяжении соревнований ведется протокол. При равном количестве баллов  спорная ситуация решается на усмотрение судейской коллегии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</w:rPr>
        <w:t>8.2. Оценка каждого выступления осуществляется по следующим критериям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</w:rPr>
        <w:t>- специализация номинации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</w:rPr>
        <w:t>- техника исполнения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</w:rPr>
        <w:t>- сложность движений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</w:rPr>
        <w:t>- инновация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</w:rPr>
        <w:t>- артистичность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</w:rPr>
        <w:t>- синхронность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</w:rPr>
        <w:t>- костюмы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</w:rPr>
        <w:t>8.3. За I, II и III места в каждой номинации участники награждаются ценными призами от партнеров Кубка и дипломами. Остальные участники награждаются памятными сувенирами от партнеров Кубка и дипломами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</w:rPr>
        <w:t>По решению судей, Кубком награждается фитнес - инструктор занявший 1 место в одной из номинаций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shd w:fill="FFFFFF" w:val="clear"/>
        </w:rPr>
        <w:t>!!!Если в Кубке принимают участие детские команды (более 3-х) решением судей выбирается команда - победитель Детского Кубка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22222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</w:rPr>
        <w:t>9. Обратная связь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</w:rPr>
      </w:r>
    </w:p>
    <w:p>
      <w:pPr>
        <w:pStyle w:val="Style14"/>
        <w:ind w:left="0" w:hanging="0"/>
        <w:rPr>
          <w:rFonts w:ascii="Times New Roman" w:hAnsi="Times New Roman" w:eastAsia="Times New Roman" w:cs="Times New Roman"/>
          <w:color w:val="22222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</w:rPr>
        <w:t>Руководитель проекта - Юлия Хихлова – https://vk.com/id49190658</w:t>
      </w:r>
    </w:p>
    <w:p>
      <w:pPr>
        <w:pStyle w:val="Style14"/>
        <w:ind w:left="0" w:hanging="0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</w:rPr>
        <w:t xml:space="preserve">Мобильный телефон -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shd w:fill="FFFFFF" w:val="clear"/>
        </w:rPr>
        <w:t>89090920505</w:t>
      </w:r>
    </w:p>
    <w:p>
      <w:pPr>
        <w:pStyle w:val="Style14"/>
        <w:ind w:left="0" w:hanging="0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</w:rPr>
        <w:t>Адрес электронной почты для подачи заявок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 xml:space="preserve"> -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shd w:fill="FFFFFF" w:val="clear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shd w:fill="FFFFFF" w:val="clear"/>
            <w:lang w:val="en-US"/>
          </w:rPr>
          <w:t>gagrinmarketing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shd w:fill="FFFFFF" w:val="clear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shd w:fill="FFFFFF" w:val="clear"/>
            <w:lang w:val="en-US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shd w:fill="FFFFFF" w:val="clear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shd w:fill="FFFFFF" w:val="clear"/>
            <w:lang w:val="en-US"/>
          </w:rPr>
          <w:t>ru</w:t>
        </w:r>
      </w:hyperlink>
    </w:p>
    <w:p>
      <w:pPr>
        <w:pStyle w:val="Style14"/>
        <w:ind w:left="0" w:hanging="0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</w:rPr>
        <w:t xml:space="preserve">Информация  о проекте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shd w:fill="FFFFFF" w:val="clear"/>
        </w:rPr>
        <w:t xml:space="preserve">-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shd w:fill="FFFFFF" w:val="clear"/>
          </w:rPr>
          <w:t>https://vk.com/project_gagarin</w:t>
        </w:r>
      </w:hyperlink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222222"/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b w:val="false"/>
          <w:color w:val="222222"/>
          <w:sz w:val="28"/>
          <w:szCs w:val="28"/>
          <w:shd w:fill="FFFFFF" w:val="clear"/>
          <w:lang w:val="ru-RU"/>
        </w:rPr>
      </w:r>
    </w:p>
    <w:sectPr>
      <w:type w:val="nextPage"/>
      <w:pgSz w:w="11906" w:h="16838"/>
      <w:pgMar w:left="1800" w:right="112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3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grinmarketing@mail.ru" TargetMode="External"/><Relationship Id="rId3" Type="http://schemas.openxmlformats.org/officeDocument/2006/relationships/hyperlink" Target="https://vk.com/project_gagari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1:50:00Z</dcterms:created>
  <dc:creator>Vadim Ufimcev</dc:creator>
  <dc:description/>
  <cp:keywords/>
  <dc:language>en-US</dc:language>
  <cp:lastModifiedBy>Аннечка Шонина</cp:lastModifiedBy>
  <cp:lastPrinted>2015-02-18T10:42:00Z</cp:lastPrinted>
  <dcterms:modified xsi:type="dcterms:W3CDTF">2015-03-16T11:50:00Z</dcterms:modified>
  <cp:revision>2</cp:revision>
  <dc:subject/>
  <dc:title/>
</cp:coreProperties>
</file>