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технической игры «Коридоры в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и задач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у молодежи ответственного отношения к своему городу, развитие молодежного участия в решении социальных пробле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диалога, «живой» обратной связи между молодыми людьми и специалистами администрации гор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нстрация открытости администрации города для молодеж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торы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Общественная молодежная палата при МГСД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Служба внешних связей и молодежной политик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провед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 декабря 2014 года (приурочено ко Дню Конституции Российской Федерации), с 13.00 до 16.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 *** подразделений администрации города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управление образования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культуры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по физической культуре, спорту и туризму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социальной защиты населения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охраны окружающей среды и экологического контроля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экономик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дел по делам несовершеннолетних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ужба внешних связей и молодежной политик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жилищно-коммунального хозяйства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ппарата МГСД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инженерного обеспечения, транспорта и связ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ы от ОМП при МГСД и иных учреждений, объединений города, подавших заявку на участие. Состав команды – 5 человек в возрасте от 14 до 30 лет. В игре участвует не менее 10 команд. От учреждения (организации) участвует </w:t>
      </w:r>
      <w:r>
        <w:rPr>
          <w:rFonts w:cs="Arial" w:ascii="Arial" w:hAnsi="Arial"/>
          <w:b/>
          <w:sz w:val="20"/>
          <w:szCs w:val="20"/>
        </w:rPr>
        <w:t>ТОЛЬКО ОДНА</w:t>
      </w:r>
      <w:r>
        <w:rPr>
          <w:rFonts w:cs="Arial" w:ascii="Arial" w:hAnsi="Arial"/>
          <w:sz w:val="20"/>
          <w:szCs w:val="20"/>
        </w:rPr>
        <w:t xml:space="preserve"> команд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онтеры – 15 челов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.</w:t>
      </w:r>
    </w:p>
    <w:p>
      <w:pPr>
        <w:pStyle w:val="Normal"/>
        <w:ind w:firstLine="342"/>
        <w:jc w:val="both"/>
        <w:rPr/>
      </w:pPr>
      <w:r>
        <w:rPr>
          <w:rFonts w:cs="Arial" w:ascii="Arial" w:hAnsi="Arial"/>
          <w:sz w:val="20"/>
          <w:szCs w:val="20"/>
        </w:rPr>
        <w:t>За 7 дней до игры команды получают вопросы от специалистов подразделений администрации, по которым им предлагается разработать свои советы в адрес городской власти.</w:t>
      </w:r>
    </w:p>
    <w:p>
      <w:pPr>
        <w:pStyle w:val="Normal"/>
        <w:ind w:firstLine="342"/>
        <w:jc w:val="both"/>
        <w:rPr/>
      </w:pPr>
      <w:r>
        <w:rPr>
          <w:rFonts w:cs="Arial" w:ascii="Arial" w:hAnsi="Arial"/>
          <w:sz w:val="20"/>
          <w:szCs w:val="20"/>
        </w:rPr>
        <w:t xml:space="preserve">Каждая команда, получив маршрутный лист, начинает планомерный обход указанных в нем кабинетов. </w:t>
      </w:r>
    </w:p>
    <w:p>
      <w:pPr>
        <w:pStyle w:val="Normal"/>
        <w:ind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о, чтобы изложить свой способ решения определенных городских проблем, командам отводится ровно 3 минуты. За соблюдением лимитов следят волонтеры, расставленные по всему маршруту прохождения команд.</w:t>
      </w:r>
    </w:p>
    <w:p>
      <w:pPr>
        <w:pStyle w:val="Normal"/>
        <w:ind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а может задать встречный вопрос на интересующую тему (одному управлению на выбор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ведение итогов.</w:t>
      </w:r>
    </w:p>
    <w:p>
      <w:pPr>
        <w:pStyle w:val="Normal"/>
        <w:ind w:firstLine="342"/>
        <w:jc w:val="both"/>
        <w:rPr/>
      </w:pPr>
      <w:r>
        <w:rPr>
          <w:rFonts w:cs="Arial" w:ascii="Arial" w:hAnsi="Arial"/>
          <w:sz w:val="20"/>
          <w:szCs w:val="20"/>
        </w:rPr>
        <w:t>Организаторы подводят итоги в день мероприятия. Каждое структурное подразделение администрации, участвовавшее в игре, по 10-ти балльной шкале оценивает ответы команд. Наивысшие оценки получают команды, которые предложили самые интересные, а главное реально выполнимые идеи по их направлению работы. Победители награждаются дипломами и приз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я.</w:t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одной команды имеют единую форму.</w:t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27:00Z</dcterms:created>
  <dc:creator>dsdavletova</dc:creator>
  <dc:description/>
  <cp:keywords/>
  <dc:language>en-US</dc:language>
  <cp:lastModifiedBy>Марина Бондарь</cp:lastModifiedBy>
  <cp:lastPrinted>2014-11-10T09:34:00Z</cp:lastPrinted>
  <dcterms:modified xsi:type="dcterms:W3CDTF">2014-11-28T09:26:00Z</dcterms:modified>
  <cp:revision>3</cp:revision>
  <dc:subject/>
  <dc:title> </dc:title>
</cp:coreProperties>
</file>