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V </w:t>
      </w:r>
      <w:r>
        <w:rPr>
          <w:b/>
        </w:rPr>
        <w:t>городской фестиваль француз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апреля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36"/>
        <w:gridCol w:w="677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«Детский коллектив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 xml:space="preserve"> место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3 класса МАОУ «Многопрофильный лицей №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класс МОУ «СОШ №1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5В класса МОУ «Гимназия №12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«Младшая группа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 xml:space="preserve"> место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на Святослава, МОУ «СОШ №5 УИ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малёва Анастасия, МОУ «Гимназия №1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Василина, МОУ «СОШ №28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«Средняя группа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 xml:space="preserve"> место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Милена, Школа иностранных языков «Лингвис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Анастасия, МОУ «Гимназия №1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а Дарья, МОУ «СОШ №1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«Старшая группа»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 xml:space="preserve"> место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лина, факультет экономики и управления «МГТ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нина Маргарита, «МаГК им. М.И.Глин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Эмилия, МАОУ «Многопрофильный лицей №1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ы в номинациях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ый весёлый коллектив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класс МОУ «Гимназия №18»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ежд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Эллина, 9Б класс МАОУ «Многопрофильный лицей №1»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лант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ярова Яна, 7 класс МОУ «СОШ №28»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ценический образ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кова Наталья, 6 класс МОУ «СОШ №38 им.В.И.Машковцева»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тистизм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а Юлия, Ильина Анастасия, 7 класс МОУ «Гимназия №18»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ворческий подход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а Анастасия, Владимирова Анастасия, МОУ «Гимназия «18»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гинальная трактовка песн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й Екатерина, 9 класс МОУ «Гимназия «18»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никновенност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рина Ксения, 7А класс МОУ «СОШ №55»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зительность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Анастасия, Сидорова Анна, ФЛиП «МГТУ»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ый стильный коллектив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а Анастасия, Владимирова Анастасия, Хаматулин Андрей, МОУ «Гимназия «18»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ые активные болельщик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4:00Z</dcterms:created>
  <dc:creator>praktika</dc:creator>
  <dc:description/>
  <cp:keywords/>
  <dc:language>en-US</dc:language>
  <cp:lastModifiedBy>praktika</cp:lastModifiedBy>
  <dcterms:modified xsi:type="dcterms:W3CDTF">2014-04-04T13:33:00Z</dcterms:modified>
  <cp:revision>2</cp:revision>
  <dc:subject/>
  <dc:title>V городской фестиваль французской песни</dc:title>
</cp:coreProperties>
</file>