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П трест «Теплофикац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                      </w:t>
      </w:r>
      <w:r>
        <w:rPr/>
        <w:t>В.В.Агаф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                                   </w:t>
      </w:r>
      <w:r>
        <w:rPr/>
        <w:t>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ремонтом тепловых сетей на летний период 202</w:t>
      </w:r>
      <w:r>
        <w:rPr>
          <w:b/>
          <w:lang w:val="en-US"/>
        </w:rPr>
        <w:t>3</w:t>
      </w:r>
      <w:r>
        <w:rPr>
          <w:b/>
        </w:rPr>
        <w:t xml:space="preserve">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0"/>
        <w:gridCol w:w="23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испытаниями и ремонтом тепловых сет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равобережных очистных сооруже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мая по 22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Маяковского,11,19,19/1,21а,23а, 52, 56,60, 6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нзе,3,9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.Руставели,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калова,8/3,14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жевского,1,6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шкина,28,32,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ая,8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вайная,28,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инштейна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ковского,55,59,61,63,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рова,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армейская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пос.Сам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ЯВ-48/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больница (ул.Рубинштейна, 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Маяковского, 2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рец  культуры (пр.Пушкина, 19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Маяковского, 15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ая школа №6  (пр.Пушкина, 17/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рджоникидзевского района (ул.Маяковского, 19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 (ул.Чкалова, 2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Полтавск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Новая энергия» (ул.Елькина, 1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 Модуль» (ул.Молодежная, 19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больница №1 (ул.Чкалова, 4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№16 (ул.Чкалова, 6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БПОУ «Магнитогорский педагогический колледж» (ул.Полевая, 2/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66 (ул.Фрунзе, 5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17 (пер.Тихвинский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за  МП трест «Теплофикация» (ул.Казахская, 3а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ГКУ «2 отряд федеральной противопожарной службы» (ул.Лермонтова,18/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31 (ул.Рубинштейна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-интернат №2 (ул.Лесн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79 «а», «б» (ул.Рубинштейна, 7,9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БУЗ «Станция скорой медицинской помощи» (ул.Шоссейная, 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Центр коммунального сервиса» (ул.Шоссейная, 1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МБ ТРАНС» (ул.Шоссейная, 1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стегнеев С.И.  (ул.Шоссейная, 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-Авто» (ул.Красноармейская, 41/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Некеров-Тур» (ул.Профсоюзная, 10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ООО «МТПК»  (ул.Шоссейная, 4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Делин» (ул.Шоссейная, 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ММУ «Промвентиляция» (ул.Красноармейская, 41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лиции №11 (ул.Рубинштейна, 6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25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Потребители от бойлерных:                                                                                                     - проммилиция (ул.Электросети, 8)                                                                                     - кадровый центр «Персонал» (ул.Кирова, 84)                                                                                                                                                     - РКЦ  (ул.Кирова, 78)                                                                                                           - ПАО «ММК» (ул.Кирова, 72, 76)                                                                                      - ЦТД (пр.Пушкина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                                                                                                          - проектный отдел (пр.Пушкина, 6 )                                                                                     - МП трест «Водоканал» (ул.Электросети, 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П ПАО «ММК» (ул.Дежнева, 16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09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, 1а, 2, 2а, 3, 3а, 3б, 4а, 4б, 4в, 4г, 5а, 5б, 5в, 6а, 7а, 7б, 7/4, 8, 9, 11, 12, 12а, 13, 14, 14а, 14б, 15а, 15б, 16, 17, 17а, 18, 18а, 19а, 19б, 20а, 20б, 21а, 21б, 22а, 22б, 23, 23а, 27, 28, 29, 30, 36, 39, 50, 51, 52, 53, 53а, 57, 59, 60, 61, 62, 63, 64, 65, 66, 67, 67а, 68, 68а, 69, 80, 82, 83, 93а, 9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Суворова, 31, 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чный комплекс (ул.Гагарина, 3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теджи по ул.Сувор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школа №15 (ул.Суворова, 76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Лифт» (ул.Суворова, 33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П «МГС» (ул.Суворова, 52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Д (ул.Тимирязева, 3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трест «Водоканал» (ул.Советская, 3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О «МСЧ администрации г.Магнитогорска и ОАО «ММК» (ул.Набережная, 18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-клуб «Металлург-Магнитогорск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вапарк (ул.Набережная, 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К им. Орджоникидзе (ул.Набережная, 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ческий диспансер (ул.Герцена, 4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ДК «Альфа-Центр» (ул.Герцена, 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 оперы и балета (пр.Ленина,1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«СШОР «Динамо» (ул.Н.Шишки,3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д.дом №3 (ул.Н.Шишки, 30)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противотуберкулезный диспансер  (ул.Бурденко, 2)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ый центр «Локомотив» (ул.Вокзальная, 35)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- вокзал (ул.Вокзальная, 39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Западная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71 квартал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Восточная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мая по 29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русков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ерез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школа №42 (ул.Коммунаров, 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а ПАО «ММК» (ул.Щорса, 35 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й сад №83 (ул.Бибишева, 14)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мая по 07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икрорайоны: 127, 129, 130, 131, 132, 133 (в бойлерных от х/б 4,61,71), 134, 135, 136, 136а, 137, 138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9, 140, 141, 142, 142а, 143, 144, 145, 147, 148, пос.Лесопарк,   р-н «Магнитный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 «Промвысота» (ул.Труда, 42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знес-центр «Форум» (пр.Ленина, 13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ехнический колледж (пр.К.Маркса, 158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нитогорский технологический колледж (ул.Сталеваров, 1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бережный центр дополнительного образования  (ул.Галиуллина, 17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нно-оздоровительный комплекс (ул.Сталеваров, 5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Ц «Миллион» (пр.К.Маркса, 172/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оран «Вкусно-и точка» (пр.К.Маркса, 172/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салон (пр.Ленина, 11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 (ул.Советская, 162/2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2 (ул.Труда, 3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дел полиции (ул.Советская, 160/1)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дстанция  №99 (ул.Труда, 42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к «Казачий» (пр.Ленина, 13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й центр (пр.Ленина, 145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неврологическая больница (ул.Рабочая, 5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 «Ровесник» (ул.Советская, 156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ные базы ООО «Трест МС» (ул.Советская, 158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(ул.Жукова, 24)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автоцентр «Регинас» (ул.Зел</w:t>
            </w:r>
            <w:r>
              <w:rPr>
                <w:sz w:val="20"/>
                <w:szCs w:val="20"/>
                <w:lang w:val="en-US"/>
              </w:rPr>
              <w:t xml:space="preserve">еный </w:t>
            </w:r>
            <w:r>
              <w:rPr>
                <w:sz w:val="20"/>
                <w:szCs w:val="20"/>
              </w:rPr>
              <w:t>лог, 5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м «Вознесения» (ул.Вознесенская, 33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а «Металлург» (пр.Ленина, 10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ый каток «Металлург» (пр.Ленина, 105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мая по 09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ы : 95, 96, 97, 112, 114, 115, 115а, 116, 117, 119, 120, 126а, 126б, 127, 127а, 127б, 128а, 130, 131, 134, 14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районы : 109, 110, 113, 124, 125, 126, 128, 133 (бойлерные в х/б 58,59,6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Вознесенская, 7, 9, 1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потребители по ул.Индустри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ромез (пр.Ленина, 6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.администрация (пр.Ленина, 7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о-курсовой комбинат (Гагарина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.дом №2 (ул.Гагарина, 3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дом «Семья» (ул.Дружбы,2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-интернат №4 (ул.Суворова, 1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больница №3 (ул.Суворова, 10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/т «Современник» (ул.Грязнова, 2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атория (ул.Грязнова, 2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здание (ул.Грязнова, 2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ГТУ  (ул.Грязнова, 36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а «Аврора» (пр.К.Маркса, 122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 (ул.Грязнова, 5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осная №16 МП тр. «Водоканал» (ул.Вознесенская, 15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65  (ул.Дружбы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Инвестцентр»  (ул.Гагарина, 50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 колледж (ул.Правды,7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итехнический колледж (ул.Сталеваров,13, ул.Советской Армии,12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фе «Инжир» (пр.К.Маркса,133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Сов. Армии, 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ВЦ (ул.Сов. Армии, 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.база МП трест «Теплофикация» (ул.Сов. Армии, 4а, 4б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Сов. Армии, 2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ТЖХ» (ул.Сов. Армии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МЭК» (ул.Сов. Армии, 8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пар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  (ул.Гагарина, 15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рец спорта им.Ромазана (пр.Ленина, 97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престарелых (ул.Санаторная, 1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3 (ул.Советская, 8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о-монтажный техникум (ул.Советская, 10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№25 (ул.Советская, 10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линг-центр (ул.Суворова, 125/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амтеатр им. Пушкина (пр.Ленина, 66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оран «Вкусно-и точка» (ул.Гагарина, 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орий «Юж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енческий городок «Солнеч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ельная база хоккейного клуба «Металлур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ль «Европа» (ул.Зеленая,3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июня по 30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Железнодорожник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июня по 06 ию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трест «Водоканал» (ул.Профсоюзная, 1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августа                 по 30 авгус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потребителям тепловой энер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полнить ремонт и опрессовку бойлерных установок, арматуры в тепловых колодцах и предъявить представителю МП трест «Теплофикация» в сроки, указанные в граф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монт элеваторных узлов, тепловых пунктов, насосных смешивания, гидропневматическую промывку и опрессовку систем отопления (согласно графика) выполнить и  предъявить представителю МП трест «Теплофикация» по акту до 01 сентября  202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ремонтом, обращаться по телефона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авый берег        51-51-64; 51-51-65; 51-51-7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евый берег          29-45-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инженер МП трест «Теплофикация»                                                                               И.В.Запорожец</w:t>
      </w:r>
    </w:p>
    <w:sectPr>
      <w:type w:val="nextPage"/>
      <w:pgSz w:w="11906" w:h="16838"/>
      <w:pgMar w:left="1800" w:right="850" w:gutter="0" w:header="0" w:top="360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0:00Z</dcterms:created>
  <dc:creator>TPresnecova</dc:creator>
  <dc:description/>
  <cp:keywords/>
  <dc:language>en-US</dc:language>
  <cp:lastModifiedBy>Ведякина Анна Станиславовна</cp:lastModifiedBy>
  <cp:lastPrinted>2023-02-14T10:09:00Z</cp:lastPrinted>
  <dcterms:modified xsi:type="dcterms:W3CDTF">2023-04-25T04:10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