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ru-RU"/>
        </w:rPr>
        <w:t>МП трест «Теплофикация» доводит до сведения жителей и предприятий города график отключения горячего водоснабжения в связи с испытаниями и ремонтом тепловых сетей на летний период 2019 год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4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"/>
        <w:gridCol w:w="7488"/>
        <w:gridCol w:w="12"/>
        <w:gridCol w:w="2185"/>
      </w:tblGrid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тключения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ключение горячего водоснабжения в связи с испытаниями и ремонтом тепловых сетей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требители котельной правобережных очистных сооружений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3 мая по 27 мая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варталы : 95, 96, 97, 112, 114, 115, 115а, 116, 117, 119, 120, 126а, 126б, 127, 127а, 127б, 128а, 130, 131, 134, 140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икрорайоны : 109, 110, 113, 124, 125, 126, 128, 133 (бойлерные в х/б 58,59,60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жилые дома Вознесенская, 7, 9, 1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все потребители по ул.Индустриальной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Гипромез (пр.Ленина, 68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гор.администрация (пр.Ленина, 72)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- учебно-курсовой комбинат (Гагарина, 33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род.дом №2 (ул.Гагарина, 36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дет.дом «Семья» (ул.Дружбы,25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школа-интернат №4 (ул.Суворова, 110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дет.больница №3 (ул.Суворова, 100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к/т «Современник» (ул.Грязнова, 28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консерватория (ул.Грязнова, 22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- МГТУ  (ул.Грязнова, 36) 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гостиница «Аврора» (пр.К.Маркса, 122/1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цирк (ул.Грязнова, 55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РОСТО (ул.Сов. Армии, 55/1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- насосная №16 МП тр. «Водоканал» (ул.Вознесенская, 15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- школа №65  (ул.Дружбы, 33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- ООО «Инвестцентр»  (ул.Гагарина, 50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педагогический колледж (ул.Правды,79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- политехнический колледж (ул.Сталеваров,13, ул.Советской Армии,12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- МГТУ (пр.Ленина, 114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- кафе (пр.К.Маркса,133а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нар.суд (ул.Сов. Армии, 10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ИВЦ (ул.Сов. Армии, 6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- рем.база МП тр «Теплофикация» (ул.Сов. Армии, 4а, 4б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- МП тр «Водоканал» (ул.Сов. Армии, 2а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- ООО «ТЖХ» (ул.Сов. Армии, 2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МЭК (ул.Сов. Армии, 8/1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экопарк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кафе «Монплезир» (ул.Гагарина, 15а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РК «Станица» (пр.Ленина, 99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храм «Вознесения» (ул.Вознесенская, 33а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арена «Металлург» (пр.Ленина,105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дворец спорта им.Ромазана (пр.Ленина, 97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дом престарелых (ул.Санаторная, 14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горбольница №3 (ул.Советская, 88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ГПТУ №90 (ул.Советская, 106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пожарное депо №25 (ул.Советская, 108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профилакторий «Южный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студенческий городок «Солнечный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восстановительная база хоккейного клуба «Металлург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отель «Европа» (ул.Зеленая,3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боулинг-центр (ул.Суворова, 125/1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драмтеатр им. Пушкина (пр.Ленина, 66)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-ресторан «Макдоналдс» (ул.Гагарина, 3)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4 мая по 28 мая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ребители котельной «Западная»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5 мая по 29 мая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ребители котельной «Восточная»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5 мая по 29 мая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ребители котельной 71 квартала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6 мая по 30 мая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ребители котельной пос.Железнодорожников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31 мая по 12 августа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требители от бойлерных: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пос.Брусковый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пос.Березки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- школа №42 (ул.Коммунаров, 49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гостиницы ПАО «ММК» (ул.Щорса, 35 )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 xml:space="preserve">детский сад №83 (ул.Бибишева, 14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3 июня по 17 июня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икрорайоны: 127, 129, 130, 131, 132, 133 (в бойлерных от х/б 4,61,71), 134, 135, 136, 136а, 137, 138, 139, 140, 141, 142, 142а, 143, 144, 145, 147, 148, пос.Лесопарк,   р-н «Магнитный»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ЗАО «Промвысота» (ул.Труда, 42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бизнес-центр «Форум» (пр.Ленина, 130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Политехнический колледж (пр.К.Маркса, 158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Магнитогорский технологический колледж (ул.Сталеваров, 11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правобережный центр дополнительного образования  (ул.Галиуллина, 17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- банно-оздоровительный комплекс (ул.Сталеваров, 5)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РЦ «Миллион» (пр.К.Маркса, 172/1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ресторан «Макдоналдс» (пр.К.Маркса, 172/3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автосалон (пр.Ленина, 113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МП «Маггортранс» (ул.Советская, 162/2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горбольница №2 (ул.Труда, 36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отдел полиции (ул.Советская, 160/1) 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- подстанция  №99 (ул.Труда, 42а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рынок «Казачий» (пр.Ленина, 139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торговый центр (пр.Ленина, 145а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психоневрологическая больница (ул.Рабочая, 53)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 xml:space="preserve">- СК «Ровесник» (ул.Советская, 156)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- ремонтные базы ООО «Трест МС» (ул.Советская, 158)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пожарное депо (ул.Жукова, 24)</w:t>
            </w:r>
          </w:p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- автоцентр «Регинас» (ул.Зеленый лог, 53)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04 июня по 18 июня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требители Центральной котельной от бойлерных: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- Маяковского,11,19,19/1,21а,23а, 52, 56,60, 64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Фрунзе,3,9,1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Ш.Руставели,2,9</w:t>
            </w:r>
          </w:p>
          <w:p>
            <w:pPr>
              <w:pStyle w:val="Normal"/>
              <w:snapToGrid w:val="false"/>
              <w:rPr/>
            </w:pPr>
            <w:r>
              <w:rPr/>
              <w:t>- Чкалова,8/3,14а</w:t>
            </w:r>
          </w:p>
          <w:p>
            <w:pPr>
              <w:pStyle w:val="Normal"/>
              <w:snapToGrid w:val="false"/>
              <w:rPr/>
            </w:pPr>
            <w:r>
              <w:rPr/>
              <w:t>- Ржевского,1,7</w:t>
            </w:r>
          </w:p>
          <w:p>
            <w:pPr>
              <w:pStyle w:val="Normal"/>
              <w:snapToGrid w:val="false"/>
              <w:rPr/>
            </w:pPr>
            <w:r>
              <w:rPr/>
              <w:t>- Пушкина,28,32,36</w:t>
            </w:r>
          </w:p>
          <w:p>
            <w:pPr>
              <w:pStyle w:val="Normal"/>
              <w:snapToGrid w:val="false"/>
              <w:rPr/>
            </w:pPr>
            <w:r>
              <w:rPr/>
              <w:t>- Лесная,8а</w:t>
            </w:r>
          </w:p>
          <w:p>
            <w:pPr>
              <w:pStyle w:val="Normal"/>
              <w:snapToGrid w:val="false"/>
              <w:rPr/>
            </w:pPr>
            <w:r>
              <w:rPr/>
              <w:t>- Трамвайная,28,30</w:t>
            </w:r>
          </w:p>
          <w:p>
            <w:pPr>
              <w:pStyle w:val="Normal"/>
              <w:snapToGrid w:val="false"/>
              <w:rPr/>
            </w:pPr>
            <w:r>
              <w:rPr/>
              <w:t>- Рубинштейна,5</w:t>
            </w:r>
          </w:p>
          <w:p>
            <w:pPr>
              <w:pStyle w:val="Normal"/>
              <w:snapToGrid w:val="false"/>
              <w:rPr/>
            </w:pPr>
            <w:r>
              <w:rPr/>
              <w:t>- Чайковского,55,59,61,63,76</w:t>
            </w:r>
          </w:p>
          <w:p>
            <w:pPr>
              <w:pStyle w:val="Normal"/>
              <w:snapToGrid w:val="false"/>
              <w:rPr/>
            </w:pPr>
            <w:r>
              <w:rPr/>
              <w:t>- Кирова,63</w:t>
            </w:r>
          </w:p>
          <w:p>
            <w:pPr>
              <w:pStyle w:val="Normal"/>
              <w:snapToGrid w:val="false"/>
              <w:rPr/>
            </w:pPr>
            <w:r>
              <w:rPr/>
              <w:t>- Красноармейская,5</w:t>
            </w:r>
          </w:p>
          <w:p>
            <w:pPr>
              <w:pStyle w:val="Normal"/>
              <w:snapToGrid w:val="false"/>
              <w:rPr/>
            </w:pPr>
            <w:r>
              <w:rPr/>
              <w:t>- ЦТП пос.Самстрой</w:t>
            </w:r>
          </w:p>
          <w:p>
            <w:pPr>
              <w:pStyle w:val="Normal"/>
              <w:snapToGrid w:val="false"/>
              <w:rPr/>
            </w:pPr>
            <w:r>
              <w:rPr/>
              <w:t>- ЦТП ЯВ-48/18</w:t>
            </w:r>
          </w:p>
          <w:p>
            <w:pPr>
              <w:pStyle w:val="Normal"/>
              <w:snapToGrid w:val="false"/>
              <w:rPr/>
            </w:pPr>
            <w:r>
              <w:rPr/>
              <w:t>- детская больница (ул.Рубинштейна, 4)</w:t>
            </w:r>
          </w:p>
          <w:p>
            <w:pPr>
              <w:pStyle w:val="Normal"/>
              <w:snapToGrid w:val="false"/>
              <w:rPr/>
            </w:pPr>
            <w:r>
              <w:rPr/>
              <w:t>- нар.суд (ул.Маяковского, 23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Дворец  культуры (пр.Пушкина, 19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МП трест «Водоканал» (ул.Маяковского, 15а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ФОК  (пр.Пушкина, 17/1) </w:t>
            </w:r>
          </w:p>
          <w:p>
            <w:pPr>
              <w:pStyle w:val="Normal"/>
              <w:snapToGrid w:val="false"/>
              <w:rPr/>
            </w:pPr>
            <w:r>
              <w:rPr/>
              <w:t>- администрация Орджоникидзевского района (ул.Маяковского, 19/3)</w:t>
            </w:r>
          </w:p>
          <w:p>
            <w:pPr>
              <w:pStyle w:val="Normal"/>
              <w:snapToGrid w:val="false"/>
              <w:rPr/>
            </w:pPr>
            <w:r>
              <w:rPr/>
              <w:t>- МП «Маггортранс» (ул.Чкалова, 29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МП трест «Водоканал» (ул.Полтавская, 6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ООО «Новая энергия» (ул.Елькина, 14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ООО «Урал Модуль» (ул.Молодежная, 19)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горбольница №1 (ул.Чкалова, 44) </w:t>
            </w:r>
          </w:p>
          <w:p>
            <w:pPr>
              <w:pStyle w:val="Normal"/>
              <w:snapToGrid w:val="false"/>
              <w:rPr/>
            </w:pPr>
            <w:r>
              <w:rPr/>
              <w:t>- школа №16 (ул.Чкалова, 60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ГБПОУ «Магнитогорский педагогический колледж» (ул.Полевая, 2/а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детский сад №166 (ул.Фрунзе, 54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школа №17 (пер.Тихвинский, 2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база  МП трест «Теплофикация» (ул.Казахская, 3а)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ФГКУ «2 отряд федеральной противопожарной службы» (ул.Лермонтова,18/а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ООО ПКФ «КЭМПФ» (ул.Ш.Руставели, 2/3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школа №31 (ул.Рубинштейна, 2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школа-интернат №2 (ул.Лесная, 6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детский сад №179 «а», «б» (ул.Рубинштейна, 7,9)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МУЗ «Станция скорой медицинской помощи» (ул.Шоссейная, 1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ООО «Центр коммунального сервиса» (ул.Шоссейная, 13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ООО «МБ ТРАНС» (ул.Шоссейная, 11) </w:t>
            </w:r>
          </w:p>
          <w:p>
            <w:pPr>
              <w:pStyle w:val="Normal"/>
              <w:snapToGrid w:val="false"/>
              <w:rPr/>
            </w:pPr>
            <w:r>
              <w:rPr/>
              <w:t>- Евстегнеев С.И.  (ул.Шоссейная, 6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ООО «Урал-Авто» (ул.Красноармейская, 41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ЗАО «ТПО Сервис» (ул.Профсоюзная, 10)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2"/>
                <w:lang w:val="en-US"/>
              </w:rPr>
              <w:t xml:space="preserve">- </w:t>
            </w:r>
            <w:r>
              <w:rPr>
                <w:lang w:val="ru-RU"/>
              </w:rPr>
              <w:t>ГБОУ СПО «Магнитогорский медицинский колледж (ул.Ухтомского, 6)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2"/>
                <w:lang w:val="ru-RU"/>
              </w:rPr>
              <w:t xml:space="preserve">- </w:t>
            </w:r>
            <w:r>
              <w:rPr>
                <w:lang w:val="ru-RU"/>
              </w:rPr>
              <w:t>ООО «МТПК»  (ул.Шоссейная, 40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ООО «Делин» (ул.Шоссейная, 2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АО ММУ «Промвентиляция» (ул.Красноармейская, 41а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управление МВД РФ (ул.Рубинштейна, 6)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01 июля по 15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требители от бойлерных:</w:t>
            </w:r>
          </w:p>
          <w:p>
            <w:pPr>
              <w:pStyle w:val="Style19"/>
              <w:snapToGrid w:val="false"/>
              <w:rPr/>
            </w:pPr>
            <w:r>
              <w:rPr/>
              <w:t>- МП трест «Водоканал» (ул.Профсоюзная, 1)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1 июля по 15 июля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1, 1а, 2, 2а, 3, 3а, 3б, 4а, 4б, 4в, 4г, 5а, 5б, 5в, 6а, 7а, 7б, 7/4, 8, 9, 11, 12, 12а, 13, 14, 14а, 14б, 15а, 15б, 16, 17, 17а, 18, 18а, 19а, 19б, 20а, 20б, 21а, 21б, 22а, 22б, 23, 23а, 27, 28, 29, 30, 36, 39, 50, 51, 52, 53, 53а, 57, 59, 60, 61, 62, 63, 64, 65, 66, 67, 67а, 68, 68а, 69, 80, 82, 83, 93а, 94</w:t>
            </w:r>
          </w:p>
          <w:p>
            <w:pPr>
              <w:pStyle w:val="Style19"/>
              <w:snapToGrid w:val="false"/>
              <w:rPr/>
            </w:pPr>
            <w:r>
              <w:rPr/>
              <w:t>- жилые дома Суворова, 31, 54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гостиничный комплекс (ул.Гагарина, 32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- коттеджи по ул.Суворова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школа №15 (ул.Суворова, 76а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- ООО «Лифт» (ул.Суворова, 33)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- МУП «МГС» (ул.Суворова, 52)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КВД (ул.Тимирязева, 31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МП трест «Водоканал» (ул.Советская, 30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АНО «МСЧ администрации г.Магнитогорска и ОАО «ММК» (ул.Набережная, 18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спорт-клуб «Металлург-Магнитогорск»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аквапарк (ул.Набережная, 9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ДК им. Орджоникидзе (ул.Набережная, 1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онкологический диспансер (ул.Герцена, 4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ТДК «Альфа-Центр» (ул.Герцена, 6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театр оперы и балета (пр.Ленина,16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МУ «СШОР «Динамо» (ул.Н.Шишки,31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- род.дом №3 (ул.Н.Шишки, 30)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противотуберкулезный диспансер  (ул.Бурденко, 2)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торговый центр «Локомотив» (ул.Вокзальная, 35)</w:t>
            </w:r>
          </w:p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окзал (ул.Вокзальная, 39)</w:t>
            </w:r>
          </w:p>
          <w:p>
            <w:pPr>
              <w:pStyle w:val="Style19"/>
              <w:snapToGrid w:val="false"/>
              <w:rPr/>
            </w:pPr>
            <w:r>
              <w:rPr>
                <w:color w:val="000000"/>
                <w:lang w:val="ru-RU"/>
              </w:rPr>
              <w:t>- пост ЭЦ (ул.Вокзальная, 41)</w:t>
            </w:r>
            <w:r>
              <w:rPr>
                <w:color w:val="FF0000"/>
                <w:lang w:val="ru-RU"/>
              </w:rPr>
              <w:t xml:space="preserve">  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9 июля по 23 июля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отребители от бойлерных: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ПАО «ММК»</w:t>
            </w:r>
            <w:r>
              <w:rPr/>
              <w:t xml:space="preserve"> «УКС </w:t>
            </w:r>
            <w:r>
              <w:rPr>
                <w:lang w:val="ru-RU"/>
              </w:rPr>
              <w:t>управление</w:t>
            </w:r>
            <w:r>
              <w:rPr/>
              <w:t xml:space="preserve">» (ул.Электросети, 13а)                                                                                                     - проммилиция (ул.Электросети, 8)                                                                                     - кадровый центр «Персонал» (ул.Кирова, 84)                                                                   - </w:t>
            </w:r>
            <w:r>
              <w:rPr>
                <w:lang w:val="ru-RU"/>
              </w:rPr>
              <w:t xml:space="preserve">ООО «МКПромУрал» (ул.Кирова, 90/2)                                                                          - ЦРМО№5 (ул.Кирова, 90/1)                                                                                               - ООО «ТехноКонсалтинг» (ул.Кирова, 90/1, стр.1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ООО«Электроремонт» (пр.Пушкина, 7)                                                                           - </w:t>
            </w:r>
            <w:r>
              <w:rPr>
                <w:lang w:val="ru-RU"/>
              </w:rPr>
              <w:t>подстанция №77 (ул.Электросети,2)                                                                                 - РКЦ  (ул.Кирова, 78)                                                                                                           - ПАО «ММК» (ул.Кирова, 72, 74, 76)                                                                                - ЦТД (пр.Пушкина, 4)                                                                                                          - проектный отдел (пр.Пушкина, 6 )                                                                                     - МП трест «Водоканал» (ул.Электросети, 3)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29 июл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19 августа</w:t>
            </w:r>
          </w:p>
        </w:tc>
      </w:tr>
    </w:tbl>
    <w:p>
      <w:pPr>
        <w:pStyle w:val="Normal"/>
        <w:rPr/>
      </w:pPr>
      <w:r>
        <w:rPr/>
        <w:t>Всем потребителям тепловой энерг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полнить ремонт и опрессовку бойлерных установок, арматуры в тепловых колодцах и предъявить представителю МП трест «Теплофикация» в сроки, указанные в граф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монт элеваторных узлов, тепловых пунктов, насосных смешивания, гидропневматическую промывку и опрессовку систем отопления (согласно графика) выполнить и  предъявить представителю МП трест «Теплофикация» по акту до 01 сентября  201</w:t>
      </w:r>
      <w:r>
        <w:rPr>
          <w:lang w:val="ru-RU"/>
        </w:rPr>
        <w:t>9</w:t>
      </w:r>
      <w:r>
        <w:rPr/>
        <w:t xml:space="preserve">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 вопросам, связанным с ремонтом, обращаться по телефонам: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правый берег        26-08-12; 20-26-02; 22-01-81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левый берег          39-31-15; 29-45-2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360" w:footer="0" w:bottom="3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/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00:00Z</dcterms:created>
  <dc:creator>TPresnecova</dc:creator>
  <dc:description/>
  <cp:keywords/>
  <dc:language>en-US</dc:language>
  <cp:lastModifiedBy>Microsoft Office User</cp:lastModifiedBy>
  <cp:lastPrinted>2017-03-29T09:46:00Z</cp:lastPrinted>
  <dcterms:modified xsi:type="dcterms:W3CDTF">2019-03-20T03:55:00Z</dcterms:modified>
  <cp:revision>3</cp:revision>
  <dc:subject/>
  <dc:title>МП трест «Теплофикация» доводит до сведения жителей и предприятий города график отключения горячего водоснабжения в связи с ис</dc:title>
</cp:coreProperties>
</file>