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XVI областного конкурса струнных ансамблей (скрипка, виолончель) были определены следующие нагр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Номинация «Основ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ListParagraph"/>
        <w:ind w:left="720"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звание «Лауреат»</w:t>
      </w:r>
    </w:p>
    <w:p>
      <w:pPr>
        <w:pStyle w:val="ListParagraph"/>
        <w:ind w:left="720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самбль скрипачей (12 человек) - МБУДО «Детская музыкальная школа №1» г. Озерск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скрипачей (8 человек) - МБУ-ОО ДОД «Снежинская детская музыкальная школа им. П.И. Чайковского»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 скрипачей: Шелепень Елизавета и Бухарина Анна - МБУДО «Детская школа искусств №5» г.Челябинск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самбль струнных инструментов «Экспромт» (8 человек) - МБУДО «Детская школа искусств №4» г. Магнитогорска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самбль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eli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(скрипка) - </w:t>
      </w:r>
      <w:r>
        <w:rPr>
          <w:rFonts w:cs="Times New Roman" w:ascii="Times New Roman" w:hAnsi="Times New Roman"/>
          <w:sz w:val="24"/>
          <w:szCs w:val="24"/>
        </w:rPr>
        <w:t>МАУДО Детская школа искусств г. Южноураль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и звание «Лауреа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уэт </w:t>
      </w:r>
      <w:r>
        <w:rPr>
          <w:rFonts w:cs="Times New Roman" w:ascii="Times New Roman" w:hAnsi="Times New Roman"/>
          <w:color w:val="000000"/>
          <w:sz w:val="24"/>
          <w:szCs w:val="24"/>
        </w:rPr>
        <w:t>скрипач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Стародубц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ина и Щипунова Софья - </w:t>
      </w:r>
      <w:r>
        <w:rPr>
          <w:rFonts w:cs="Times New Roman" w:ascii="Times New Roman" w:hAnsi="Times New Roman"/>
          <w:sz w:val="24"/>
          <w:szCs w:val="24"/>
        </w:rPr>
        <w:t>МАУДО Детская школа искусств г. Южноуральск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ерный ансамбль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ut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 человек) - </w:t>
      </w:r>
      <w:r>
        <w:rPr>
          <w:rFonts w:cs="Times New Roman" w:ascii="Times New Roman" w:hAnsi="Times New Roman"/>
          <w:sz w:val="24"/>
          <w:szCs w:val="24"/>
        </w:rPr>
        <w:t>МБУДО «Детская школа искусств №2» Миасского городского округа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самбль скрипачей «Концертино» (27 человек) - МБУДО «Детская школа искусств «Дом музыки» г. Магнитогорска</w:t>
      </w:r>
    </w:p>
    <w:p>
      <w:pPr>
        <w:pStyle w:val="ListParagraph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виолончелистов (6 человек) - МБУ-ОО ДОД «Снежинская детская музыкальная школа им. П.И. Чайковског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звание «Лауреа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уэт виолончелистов «Концертино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никова Елизавета и Йенк Антон</w:t>
      </w:r>
    </w:p>
    <w:p>
      <w:pPr>
        <w:pStyle w:val="NoSpacing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ДО «Детская школа искусств № 7» г. Челябинск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ind w:left="714" w:right="16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уэт </w:t>
      </w:r>
      <w:r>
        <w:rPr>
          <w:rFonts w:cs="Times New Roman" w:ascii="Times New Roman" w:hAnsi="Times New Roman"/>
          <w:color w:val="000000"/>
          <w:sz w:val="24"/>
          <w:szCs w:val="24"/>
        </w:rPr>
        <w:t>скрипач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кина Мария и Пономарева Сусанна - </w:t>
      </w:r>
      <w:r>
        <w:rPr>
          <w:rFonts w:cs="Times New Roman" w:ascii="Times New Roman" w:hAnsi="Times New Roman"/>
          <w:sz w:val="24"/>
          <w:szCs w:val="24"/>
        </w:rPr>
        <w:t>МУДО «Кыштымская детская школа искусств»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э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ылин Иван и Дегтярёв Илья - </w:t>
      </w:r>
      <w:r>
        <w:rPr>
          <w:rFonts w:cs="Times New Roman" w:ascii="Times New Roman" w:hAnsi="Times New Roman"/>
          <w:sz w:val="24"/>
          <w:szCs w:val="24"/>
        </w:rPr>
        <w:t>МБУДО «Детская школа искусств №8 имени Ю.Г. Суткового» г.Челябинск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эт скрипачей: Олейникова Ульяна и Шалин Георгий - МБУДО «Детская школа искусств № 5» Миасского городского округ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 виолончелистов: Чебурова Зинаида и Есина Анастасия - МБУ-ОО ДОД «Снежинская детская музыкальная школа им. П.И. Чайковского»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овый детский коллектив РФ ансамбль скрипачей «Интермеццо»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 человек) - МБОУ «Гимназия № 10 г.Челябинска»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ансамбль ДШИ № 5 («Созвучие») и ДШИ № 2 («Скерцино») г.Миасса (скрипка), 15 человек - МБУДО «Детская школа искусств № 5» Миасского городского округа и МБУДО «Детская школа искусств № 2» Миасского городского ок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н-при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скрипачей «</w:t>
      </w:r>
      <w:r>
        <w:rPr>
          <w:rFonts w:cs="Times New Roman" w:ascii="Times New Roman" w:hAnsi="Times New Roman"/>
          <w:sz w:val="24"/>
          <w:szCs w:val="24"/>
          <w:lang w:val="en-US"/>
        </w:rPr>
        <w:t>Classicum</w:t>
      </w:r>
      <w:r>
        <w:rPr>
          <w:rFonts w:cs="Times New Roman" w:ascii="Times New Roman" w:hAnsi="Times New Roman"/>
          <w:sz w:val="24"/>
          <w:szCs w:val="24"/>
        </w:rPr>
        <w:t>» (12 человек) - МБУДО «Детская музыкальная школа № 3» г. Магнитогорска</w:t>
      </w:r>
    </w:p>
    <w:p>
      <w:pPr>
        <w:pStyle w:val="ListParagraph"/>
        <w:snapToGrid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Учитель-уче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плом «Лауреа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эт скрипачей: Панасенко Пелагея и Прокудина Вера Борисовна - </w:t>
      </w:r>
      <w:r>
        <w:rPr>
          <w:rFonts w:cs="Times New Roman" w:ascii="Times New Roman" w:hAnsi="Times New Roman"/>
          <w:sz w:val="24"/>
          <w:szCs w:val="24"/>
        </w:rPr>
        <w:t>МУДО «Детская школа искусств № 1» г. Троиц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 скрипачей: Шульга Маргарита и Шевлякова Валерия Александровна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ДО «Детская школа искусств «Дом музыки» г. Магнитогорс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0:00Z</dcterms:created>
  <dc:creator>Вика</dc:creator>
  <dc:description/>
  <cp:keywords/>
  <dc:language>en-US</dc:language>
  <cp:lastModifiedBy>пользователь Microsoft Office</cp:lastModifiedBy>
  <dcterms:modified xsi:type="dcterms:W3CDTF">2017-11-23T17:35:00Z</dcterms:modified>
  <cp:revision>5</cp:revision>
  <dc:subject/>
  <dc:title>  По результатам XVI областного конкурса струнных ансамблей (скрипка, виолончель) были определены следующие награды: </dc:title>
</cp:coreProperties>
</file>