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Согласие на обнародование и дальнейшее</w:t>
      </w:r>
    </w:p>
    <w:p>
      <w:pPr>
        <w:pStyle w:val="Normal"/>
        <w:spacing w:lineRule="auto" w:line="360"/>
        <w:jc w:val="center"/>
        <w:rPr/>
      </w:pPr>
      <w:r>
        <w:rPr/>
        <w:t>использование изображения граждани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я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______________ года рождения, зарегистрирован(а) по адресу: 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настоящим на основании ст. 152.1. ГК РФ даю согласие на обнародование и дальнейшее</w:t>
      </w:r>
    </w:p>
    <w:p>
      <w:pPr>
        <w:pStyle w:val="Normal"/>
        <w:jc w:val="both"/>
        <w:rPr/>
      </w:pPr>
      <w:r>
        <w:rPr/>
        <w:t xml:space="preserve">использование изображения (фотографии, видеозаписи, произведения изобразитель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усства) моего ребенка  ______________________________________________________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ФИО ребенка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 года рождения, на безвозмездной основе, в телевизионном проекте (программе) «Твой звездный шанс» на телеканале «Знак ТВ», а также для анонсирования и </w:t>
      </w:r>
      <w:r>
        <w:rPr>
          <w:lang w:val="en-US"/>
        </w:rPr>
        <w:t>PR</w:t>
      </w:r>
      <w:r>
        <w:rPr/>
        <w:t xml:space="preserve">-продвижения телевизионного проекта «Твой звездный шанс» в других СМИ и в сети «Интернет».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 /__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>(ФИ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«____» ___________________ 2016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6:00Z</dcterms:created>
  <dc:creator>Ольга</dc:creator>
  <dc:description/>
  <cp:keywords/>
  <dc:language>en-US</dc:language>
  <cp:lastModifiedBy>Ольга</cp:lastModifiedBy>
  <cp:lastPrinted>2016-01-28T11:16:00Z</cp:lastPrinted>
  <dcterms:modified xsi:type="dcterms:W3CDTF">2016-11-08T09:26:00Z</dcterms:modified>
  <cp:revision>15</cp:revision>
  <dc:subject/>
  <dc:title>Согласие на обнародование и использование </dc:title>
</cp:coreProperties>
</file>