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движения автобусов на садовых  и пригород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зонных садовых маршрутах,  обслуживаемых МП «Маггортранс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 1 мая  2014 года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69"/>
        <w:gridCol w:w="2520"/>
        <w:gridCol w:w="1440"/>
        <w:gridCol w:w="2700"/>
        <w:gridCol w:w="2700"/>
      </w:tblGrid>
      <w:tr>
        <w:trPr>
          <w:trHeight w:val="583" w:hRule="atLeast"/>
        </w:trPr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а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шрут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автобусов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правления от начального пункт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тправления от конечного пункта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 вкуса» –   с/т  «Дружба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, 9:00, 10:00, 11:00, 15:00, 16:00, 17:00, 18:00, 19:00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, 9:30, 10:30, 11:30, 15:30, 16:30, 17:30, 18:30, 19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ая школа»-                         с/т «Богатый остро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:00, 9:15, 10:30, 11:45, 15:15, 16:30, 17:45, 1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7, 9:52, 11:07, 12:22, 15:52, 17:07, 18:22, 19:37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дуга вкуса» –                     с/т «им. Мичурин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:00, 8:30, 9:00, 9:30, 10:00, 10:30, 11:00, 11:30, 15:00, 15:30, 16:00, 16:30,  17:00, 17:30, 18:00, 18:30, 19:00, 19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, 9:00, 9:30, 10:00, 10:30, 11:00, 11:30, 12:00, 15:30, 16:00, 16:30, 17:00, 17:30, 18:00, 18:30, 19:00, 19:30, 20:00</w:t>
            </w:r>
          </w:p>
        </w:tc>
      </w:tr>
      <w:tr>
        <w:trPr>
          <w:trHeight w:val="545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- с/т «Коммунальщи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, 10:00, 11:00, 15:00, 16:00, 17:00, 18:00, 1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, 10:30, 11:30, 15:30, 16:30, 17:30, 18:30, 19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к «Новый город» -                   с/т  «Металлург-2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:00, 8:30, 9:00, 9:30, 10:00, 10:30, 11:00, 11:30, 15:00, 15:30, 16:00, 16:30, 17:00, 17:30,  18:00, 18:30, 19:00, 19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:30, 9:00, 9:30, 10:00, 10:30, 11:00, 11:30, 12:00, 15:30, 16:00, 16:30, 17:00, 17:30, 18:00, 18:30, 19:00, 19:30, 20:0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Ц-8 – с/т «Калибровщик-3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5, 9:15, 10:15, 11:20, 15:00, 16:15, 17:30, 18:10, 1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5, 9:45, 10:45, 11:45, 15:30, 16:45, 17:50, 18:30, 19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 –                               с/т «Цементни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, 9:00, 10:00, 11:00, 15:00, 16:00, 17:00, 18:00, 1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, 9:30, 10:30, 11:30, 15:30, 16:30, 17:30, 18:30, 19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к «Новый город» -                 с/т «Метизни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, 9:00, 10:00, 11:00, 15:00, 16:00, 17:00, 18:00, 1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, 9:30, 10:30, 11:30, 15:30, 16:30, 17:30, 18:30, 19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 –                       с/т «Березовая рощ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, 9:00, 10:00, 11:00, 15:00, 16:00, 17:00, 18:00, 1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, 9:30, 10:30, 11:30, 15:30, 16:30, 17:30, 18:30, 19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удожественная школа» -                                             с/т «Коммунальщи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, 8:37, 9:15, 9:52, 10:30, 11:07, 11:45, 12:22, 15:15, 15:52, 16:30, 17:07, 17:45, 18:22, 19:00, 19: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7, 9:15, 9:52, 10:30, 11:07, 11:45, 12:22, 13:00, 15:52, 16:30, 17:07, 17:45, 18:22, 19:00, 19:37, 20:15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евая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т  «Богат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, 10:00, 11:00, 15:00, 16:00, 17:00, 18:00, 1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, 10:30, 11:30, 15:30, 16:30, 17:30, 18:30, 19:30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лог – ДНТ «Забот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15, 13:15, 18:0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 - пятн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30, 14:00, 17:3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бота – воскресенье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20, 14:20, 19:18 (понедельник - пятниц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, 15:00, 18:3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бота – воскресенье)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 – с/т «Газови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00, 19:00 (ежедневн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, 20:00 (ежедневно)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 – с/т «Энергетик» - п. Спасс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, 11:00, 16:00, 18:00 (ежедневн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, 12:00, 17:00, 19:00 (ежедневно)</w:t>
            </w:r>
          </w:p>
        </w:tc>
      </w:tr>
      <w:tr>
        <w:trPr>
          <w:trHeight w:val="519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 – ЖОС – Бабарык - Сабанов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, 18:00</w:t>
            </w:r>
          </w:p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уббота, воскресенье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, 19:15</w:t>
            </w:r>
          </w:p>
          <w:p>
            <w:pPr>
              <w:pStyle w:val="Normal"/>
              <w:ind w:left="17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уббота, воскресенье)</w:t>
            </w:r>
          </w:p>
        </w:tc>
      </w:tr>
      <w:tr>
        <w:trPr>
          <w:trHeight w:val="1785" w:hRule="atLeast"/>
        </w:trPr>
        <w:tc>
          <w:tcPr>
            <w:tcW w:w="5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 – с/т «Строитель-2»-с/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таллург-3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:00, 8:45, 17:00, 19: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реда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 (по пятница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, 11:00,17:00, 19: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уббота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,16:00,19: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оскресениям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:00, 9:55, 18:00, 20: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реда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 (по пятница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, 12:00, 18:00, 20: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уббота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00, 17:00, 20: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оскресениям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лефон МП «Маггортранс» 34-72-01</w:t>
      </w:r>
    </w:p>
    <w:sectPr>
      <w:type w:val="nextPage"/>
      <w:pgSz w:w="11906" w:h="16838"/>
      <w:pgMar w:left="1080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23:00Z</dcterms:created>
  <dc:creator>urist</dc:creator>
  <dc:description/>
  <cp:keywords/>
  <dc:language>en-US</dc:language>
  <cp:lastModifiedBy>ryghkina_ea</cp:lastModifiedBy>
  <cp:lastPrinted>2014-04-24T13:39:00Z</cp:lastPrinted>
  <dcterms:modified xsi:type="dcterms:W3CDTF">2014-04-29T02:49:00Z</dcterms:modified>
  <cp:revision>62</cp:revision>
  <dc:subject/>
  <dc:title> </dc:title>
</cp:coreProperties>
</file>