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00"/>
        <w:gridCol w:w="3060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Международной</w:t>
            </w:r>
          </w:p>
          <w:p>
            <w:pPr>
              <w:pStyle w:val="Normal"/>
              <w:tabs>
                <w:tab w:val="clear" w:pos="708"/>
                <w:tab w:val="left" w:pos="3579" w:leader="none"/>
                <w:tab w:val="left" w:pos="3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адеми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rPr/>
            </w:pPr>
            <w:r>
              <w:rPr>
                <w:sz w:val="22"/>
                <w:szCs w:val="22"/>
              </w:rPr>
              <w:t>____________ В.А. Горский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 2014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ind w:left="52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52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3579" w:leader="none"/>
                <w:tab w:val="left" w:pos="3612" w:leader="none"/>
              </w:tabs>
              <w:ind w:left="58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гнитогорска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597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А.В. Хохлов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58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 2014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ДОД «ЦД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Л.Н. Ход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 2014 г.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сероссийском дистанционном конкурсе детской компьютерной графики и анимации  «Мастерская»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водится Международной Академией дополнительного образования и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Центром детского творчества Орджоникидзевского района  г. Магнитогорс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ind w:left="421" w:hanging="421"/>
              <w:jc w:val="both"/>
              <w:rPr/>
            </w:pPr>
            <w:r>
              <w:rPr>
                <w:b/>
                <w:sz w:val="22"/>
                <w:szCs w:val="22"/>
              </w:rPr>
              <w:t>Цель конкурса:</w:t>
            </w:r>
            <w:r>
              <w:rPr>
                <w:sz w:val="22"/>
                <w:szCs w:val="22"/>
              </w:rPr>
              <w:t xml:space="preserve"> художественно-эстетическое и духовно-нравственное воспитание учащихся в процессе освоения современных компьютерных технологий при создании художественно значимых работ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 конкурса: 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ind w:left="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ориентации учащихся на освоение социальных программ компьютерной графики и использование этих программ для создания высокохудожественных работ;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ind w:left="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ство и обмен опытом обучающихся, работающих с компьютерными технологиями в русле идей конкурса «Мастерская»;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ind w:left="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удожественное образование и духовно-нравственное воспитание подрастающего поколения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427" w:hanging="427"/>
              <w:jc w:val="both"/>
              <w:rPr/>
            </w:pPr>
            <w:r>
              <w:rPr>
                <w:b/>
                <w:sz w:val="22"/>
                <w:szCs w:val="22"/>
              </w:rPr>
              <w:t>Тема конкурса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Жизнь – это движение, движение – это жизнь!»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ы конкурс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2" w:leader="none"/>
              </w:tabs>
              <w:spacing w:lineRule="atLeast" w:line="25"/>
              <w:ind w:left="607" w:right="3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правление образования администрации города Магнитогорска, адрес: пр. Ленина 72, к. 364, тел. 49 – 05 - 27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2" w:leader="none"/>
              </w:tabs>
              <w:spacing w:lineRule="atLeast" w:line="25"/>
              <w:ind w:left="607" w:right="3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ая академия дополнительного образования, адрес: 119905, г. Москва, ул. Погодинская, 8 ИСМО РАО, к.718, тел.: 8 (496 52) 42 09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2" w:leader="none"/>
              </w:tabs>
              <w:spacing w:lineRule="atLeast" w:line="25"/>
              <w:ind w:left="607" w:right="384" w:hanging="0"/>
              <w:jc w:val="both"/>
              <w:rPr/>
            </w:pPr>
            <w:r>
              <w:rPr>
                <w:sz w:val="22"/>
                <w:szCs w:val="22"/>
              </w:rPr>
              <w:t xml:space="preserve">- МОУДОД «Центр детского творчества Орджоникидзевского района», адрес: 495050  г. Магнитогорск, ул. Ворошилова 3, тел. 34-38-75. </w:t>
            </w:r>
          </w:p>
          <w:p>
            <w:pPr>
              <w:pStyle w:val="Normal"/>
              <w:ind w:left="601" w:hanging="72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делы конкурса:</w:t>
            </w:r>
            <w:r>
              <w:rPr>
                <w:sz w:val="22"/>
                <w:szCs w:val="22"/>
              </w:rPr>
              <w:br/>
              <w:t>- компьютерная графика;</w:t>
              <w:br/>
              <w:t>- мультипликация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и разделов: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ьютерная графика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вижение людей в ритме танца;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физкультурники, спортсмены, зрители;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вижение в мире животных в различных средах обитания: наземной, водной, воздушной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вижение предметов в пространстве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льтипликация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вижение без слов (немое кино: передача замысла через движение, жесты, музыку);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ечный двигатель (движение по кругу, бесконечное, повторяющееся);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вижение за мир (идеи устройства мира без войны)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конкурса: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ающиеся учреждений дополнительного образования детей;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     образовательных школ;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денты ВУЗов;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  профессиональных училищ.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ые категории: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дети от 7 до 10 лет;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 от 11 до 14 лет;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 от 15 до 18 лет;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и от 19 до 22 лет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конкурса: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я информация о конкурсе находится на сайте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dto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/>
            </w:pPr>
            <w:r>
              <w:rPr>
                <w:sz w:val="22"/>
                <w:szCs w:val="22"/>
              </w:rPr>
              <w:t xml:space="preserve">Срок подачи работ на конкурс: </w:t>
            </w:r>
            <w:r>
              <w:rPr>
                <w:i/>
                <w:sz w:val="22"/>
                <w:szCs w:val="22"/>
              </w:rPr>
              <w:t>1.03.2014 г. - 30.04.2014 г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/>
            </w:pPr>
            <w:r>
              <w:rPr>
                <w:sz w:val="22"/>
                <w:szCs w:val="22"/>
              </w:rPr>
              <w:t xml:space="preserve">Заседание жюри состоится </w:t>
            </w:r>
            <w:r>
              <w:rPr>
                <w:i/>
                <w:sz w:val="22"/>
                <w:szCs w:val="22"/>
              </w:rPr>
              <w:t>06.05.2014 г. в 17.00 ч</w:t>
            </w:r>
            <w:r>
              <w:rPr>
                <w:sz w:val="22"/>
                <w:szCs w:val="22"/>
              </w:rPr>
              <w:t>. в МОУДОД «Центр детского творчества Орджоникидзевского района» по адресу г. Магнитогорск, ул. Ворошилова, дом 3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, сертификаты высылаются по электронной почте до 20.05.2014 г.</w:t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З.Ф., начальник отдела дополнительного образования Управления образования;</w:t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никова Е.Н. главный специалист отдела дополнительного образования Управления образования;</w:t>
            </w:r>
          </w:p>
          <w:p>
            <w:pPr>
              <w:pStyle w:val="Normal"/>
              <w:tabs>
                <w:tab w:val="clear" w:pos="708"/>
                <w:tab w:val="left" w:pos="1861" w:leader="none"/>
                <w:tab w:val="left" w:pos="3192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унова Л.Н., директор МОУДОД «ЦДТОР», академик Международной Академии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Н.И.- заведующая техническим отделом  МОУДОД «ЦДТОР»;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Ю.С.- заведующая отделом интеллектуального разви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щикова Е.А. – педагог студии анимационного фильма;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О.О.- художник – мультипликатор;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М.Н.– фотограф, г. Магнитогорск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оценивания работ: 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мысловая законченность работы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ответствие заявленной теме;</w:t>
              <w:tab/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ложность выполнения работы;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моциональная выразительность работы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работам: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ind w:left="6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ьютерная графика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ind w:left="6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боты должны быть пригодны для просмотра на персональном компьютере с операционной системой Windows NT/2000/XР; 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ind w:left="6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боты не должны требовать предварительной инсталляции;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ind w:left="6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боты необходимо представить в исходном рабочем варианте вместе с дополнительным файлом с расширением *.jpg, *.png, объем  каждой из работ до 2 Мб.</w:t>
            </w:r>
          </w:p>
          <w:p>
            <w:pPr>
              <w:pStyle w:val="Normal"/>
              <w:ind w:left="601" w:hanging="72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Мультипликация</w:t>
            </w:r>
          </w:p>
          <w:p>
            <w:pPr>
              <w:pStyle w:val="Normal"/>
              <w:ind w:left="601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принимаются фильмы, сделанные в любых техниках анимации;</w:t>
            </w:r>
          </w:p>
          <w:p>
            <w:pPr>
              <w:pStyle w:val="Normal"/>
              <w:ind w:left="601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в начале фильма должна быть заставка с названием или символом студии, а в конце </w:t>
            </w:r>
          </w:p>
          <w:p>
            <w:pPr>
              <w:pStyle w:val="Normal"/>
              <w:ind w:left="601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, кто работал над фильмом;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ительность фильма не более 15 минут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предоставления работ: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нием для включения в списки участников конкурса является представление  в организационный  комитет заявки на участие;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ждый участник может представить не более 2 работ соответствующих заявленной теме;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явки: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заявка заполняется на сайте  cdtor.ru в разделе «Конкурсы»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: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завершается определением победителей в соответствующей номинации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бедители конкурса получают дипломы Международной академии дополнительного образования                в   электронном   виде на указанный в заявке E-mail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стальные конкурсанты получают сертификаты об участии в электронном виде на  указанный  в заявке   E-mai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B98B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0:10:00Z</dcterms:created>
  <dc:creator>Мама</dc:creator>
  <dc:description/>
  <cp:keywords/>
  <dc:language>en-US</dc:language>
  <cp:lastModifiedBy>Н</cp:lastModifiedBy>
  <cp:lastPrinted>2015-02-25T09:42:00Z</cp:lastPrinted>
  <dcterms:modified xsi:type="dcterms:W3CDTF">2015-03-02T17:15:00Z</dcterms:modified>
  <cp:revision>203</cp:revision>
  <dc:subject/>
  <dc:title/>
</cp:coreProperties>
</file>